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before="120" w:after="12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92</w:t>
      </w:r>
      <w:r>
        <w:rPr>
          <w:rFonts w:ascii="仿宋_GB2312" w:hAnsi="仿宋_GB2312" w:cs="华文仿宋" w:eastAsia="仿宋_GB2312"/>
          <w:sz w:val="32"/>
          <w:szCs w:val="32"/>
        </w:rPr>
        <w:t>个药物临床试验数据自查核查注册申请清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04"/>
        <w:gridCol w:w="1739"/>
        <w:gridCol w:w="2655"/>
        <w:gridCol w:w="7073"/>
        <w:gridCol w:w="939"/>
      </w:tblGrid>
      <w:tr>
        <w:trPr>
          <w:tblHeader w:val="true"/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省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受理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药品名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申报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分类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JXHS17000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硫酸氢氯吡格雷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优生制药厂股份有限公司；西藏那曲康晖医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进口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JXHS17000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卢利沙星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Z. CHIM. RIUN. ANGELINI FRANCESCO A.C.R.A.F. S.P.A.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兆科药业（合肥）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进口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JXHS17000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咪康唑口腔贴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赛生医药（中国）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进口</w:t>
            </w:r>
          </w:p>
        </w:tc>
      </w:tr>
      <w:tr>
        <w:trPr>
          <w:trHeight w:val="71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JXHS17000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甲磺酸艾立布林注射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Eisai Europe Ltd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t>NerPharMa S.r.l.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br/>
              <w:t>Eisai Manufacturing Ltd.</w:t>
            </w:r>
            <w:r>
              <w:rPr>
                <w:rFonts w:eastAsia="仿宋_GB2312"/>
                <w:kern w:val="0"/>
                <w:szCs w:val="21"/>
              </w:rPr>
              <w:t>；卫材（中国）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进口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JXHS17000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甲苯磺酸艾多沙班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Daiichi Sankyo Europe GmbH</w:t>
            </w:r>
            <w:r>
              <w:rPr>
                <w:rFonts w:eastAsia="仿宋_GB2312"/>
                <w:kern w:val="0"/>
                <w:szCs w:val="21"/>
              </w:rPr>
              <w:t>；第一三共（中国）投资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进口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JXHS17000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甲苯磺酸艾多沙班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aiichi Sankyo Europe GmbH</w:t>
            </w:r>
            <w:r>
              <w:rPr>
                <w:rFonts w:eastAsia="仿宋_GB2312"/>
                <w:kern w:val="0"/>
                <w:szCs w:val="21"/>
              </w:rPr>
              <w:t>；第一三共（中国）投资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进口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JXHS17000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甲苯磺酸艾多沙班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aiichi Sankyo Europe GmbH</w:t>
            </w:r>
            <w:r>
              <w:rPr>
                <w:rFonts w:eastAsia="仿宋_GB2312"/>
                <w:kern w:val="0"/>
                <w:szCs w:val="21"/>
              </w:rPr>
              <w:t>；第一三共（中国）投资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进口</w:t>
            </w:r>
          </w:p>
        </w:tc>
      </w:tr>
      <w:tr>
        <w:trPr>
          <w:trHeight w:val="75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JYSZ17000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射用重组人凝血因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Wyeth Pharmaceuticals Inc.,Philadelphia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t>Wyeth Farma SA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惠氏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进口再注册</w:t>
            </w:r>
          </w:p>
        </w:tc>
      </w:tr>
      <w:tr>
        <w:trPr>
          <w:trHeight w:val="72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JYSZ17000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射用重组人凝血因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Wyeth Pharmaceuticals Inc.,Philadelphia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t>Wyeth Farma SA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惠氏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进口再注册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JYSZ17000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射用重组人凝血因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Wyeth Pharmaceuticals Inc.,Philadelphia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br/>
              <w:t>Wyeth Farma SA</w:t>
            </w:r>
            <w:r>
              <w:rPr>
                <w:rFonts w:eastAsia="仿宋_GB2312"/>
                <w:kern w:val="0"/>
                <w:szCs w:val="21"/>
              </w:rPr>
              <w:t>；惠氏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进口再注册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JYSZ17000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射用重组人凝血因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Wyeth Pharmaceuticals Inc.,Philadelphia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br/>
              <w:t>Wyeth Farma SA</w:t>
            </w:r>
            <w:r>
              <w:rPr>
                <w:rFonts w:eastAsia="仿宋_GB2312"/>
                <w:kern w:val="0"/>
                <w:szCs w:val="21"/>
              </w:rPr>
              <w:t>；惠氏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进口再注册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JYSZ17000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射用重组人凝血因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Ⅷ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fizer Limited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t>Wyeth Farma S.A.</w:t>
            </w:r>
            <w:r>
              <w:rPr>
                <w:rFonts w:eastAsia="仿宋_GB2312"/>
                <w:kern w:val="0"/>
                <w:szCs w:val="21"/>
              </w:rPr>
              <w:t>；惠氏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进口再注册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JYSZ17000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射用重组人凝血因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Ⅷ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fizer Limited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t>Wyeth Farma S.A.</w:t>
            </w:r>
            <w:r>
              <w:rPr>
                <w:rFonts w:eastAsia="仿宋_GB2312"/>
                <w:kern w:val="0"/>
                <w:szCs w:val="21"/>
              </w:rPr>
              <w:t>；惠氏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进口再注册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JYSZ17000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射用重组人凝血因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Ⅷ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fizer Limited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t>Wyeth Farma S.A.</w:t>
            </w:r>
            <w:r>
              <w:rPr>
                <w:rFonts w:eastAsia="仿宋_GB2312"/>
                <w:kern w:val="0"/>
                <w:szCs w:val="21"/>
              </w:rPr>
              <w:t>；惠氏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进口再注册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JYSZ17000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射用重组人凝血因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Ⅷ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fizer Limited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t>Wyeth Farma S.A.</w:t>
            </w:r>
            <w:r>
              <w:rPr>
                <w:rFonts w:eastAsia="仿宋_GB2312"/>
                <w:kern w:val="0"/>
                <w:szCs w:val="21"/>
              </w:rPr>
              <w:t>；惠氏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进口再注册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CYHB17065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二甲双胍缓释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悦康药业集团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充申请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吡非尼酮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凯因科技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索磷布韦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凯因科技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5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恩替卡韦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百奥药业有限责任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5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恩替卡韦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百奥药业有限责任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6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奥洛他定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万高药业股份有限公司；北京爱力佳医药科技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XZS17000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止动颗粒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士力医药集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药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普拉克索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红日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普拉克索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红日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4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沙格雷酯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红日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XZS17000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参乌胶囊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北制药河北华诺有限公司；首都医科大学宣武医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药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河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B17056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那屈肝素钙注射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常山生化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充申请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河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B17056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那屈肝素钙注射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常山生化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充申请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河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普拉克索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药集团欧意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河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普拉克索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药集团欧意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河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苹果酸舒尼替尼胶囊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药集团欧意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奥拉西坦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北制药股份有限公司；河北创健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CYHS17004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奥氮平口崩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龙海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5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多奈哌齐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药集团欧意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5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多奈哌齐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药集团欧意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山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XSS17000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凝血因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Ⅷ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康宝生物制品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药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0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苯甲酸阿格列汀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亚宝药业集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0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苯甲酸阿格列汀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亚宝药业集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CYHS17000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苯甲酸阿格列汀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亚宝药业集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XSS17000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痘减毒活疫苗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兴（大连）疫苗技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药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6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非替尼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珍奥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8000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二甲双胍缓释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美罗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XSS17000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鼻喷冻干流感减毒活疫苗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百克生物科技股份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药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4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布洛芬注射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四环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CYHS17004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布洛芬注射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四环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4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拉米夫定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海悦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5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苯磺酸氨氯地平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海悦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5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左氧氟沙星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海悦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5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左氧氟沙星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春海悦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阿那格雷胶囊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天宏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CYHS17004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非替尼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创诺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XHS17000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射用左亚叶酸钠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汇伦江苏药业有限公司；上海汇伦生命科技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药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XHS17000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射用左亚叶酸钠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汇伦江苏药业有限公司；上海汇伦生命科技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药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1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瑞舒伐他汀钙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制药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1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瑞舒伐他汀钙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制药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1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瑞舒伐他汀钙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制药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1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瑞舒伐他汀钙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制药厂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1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左乙拉西坦注射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川药业集团有限公司；南京恒道医药科技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1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维格列汀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优科制药有限公司；南京优科生物医药集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曲美他嗪缓释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恒瑞医药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塞来昔布胶囊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恒瑞医药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CYHS17002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射用左旋泮托拉唑钠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奥赛康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他达拉非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正大天晴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替格瑞洛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汇伦江苏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塞来昔布胶囊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正大清江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甲磺酸伊马替尼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优科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4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普拉克索缓释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恒瑞医药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CYHS17004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普拉克索缓释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恒瑞医药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4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昂丹司琼口溶膜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恒瑞医药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4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昂丹司琼口溶膜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恒瑞医药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4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替格瑞洛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正大天晴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4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卡格列净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豪森药业集团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4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卡格列净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豪森药业集团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CYHS17005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奥氮平盐酸氟西汀胶囊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长泰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6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替格瑞洛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大天晴药业集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6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吸入用布地奈德混悬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大天晴药业集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6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吸入用布地奈德混悬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大天晴药业集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6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苹果酸舒尼替尼胶囊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豪森药业集团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6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恩替卡韦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信泰制药（苏州）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6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苯甲酸阿格列汀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德源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6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苯甲酸阿格列汀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德源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6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苯甲酸阿格列汀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德源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6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富马酸替诺福韦二吡呋酯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汇伦江苏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7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二甲双胍维格列汀片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优科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7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二甲双胍维格列汀片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优科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7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瑞舒伐他汀钙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阿斯利康药业（中国）有限公司；江苏美罗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7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瑞舒伐他汀钙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阿斯利康药业（中国）有限公司；江苏美罗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7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莫西沙星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天一时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7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苯甲酸阿格列汀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中天药业有限公司；江苏华世通生物医药科技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7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苯甲酸阿格列汀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中天药业有限公司；江苏华世通生物医药科技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7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苯甲酸阿格列汀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中天药业有限公司；江苏华世通生物医药科技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浙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B17066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乳酸左氧氟沙星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医药股份有限公司新昌制药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充申请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0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多奈哌齐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华海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0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多奈哌齐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华海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缬沙坦氢氯噻嗪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华海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伏立康唑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华海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伏立康唑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华海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度洛西汀肠溶胶囊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华海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度洛西汀肠溶胶囊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华海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度洛西汀肠溶胶囊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华海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草酸艾司西酞普兰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华海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草酸艾司西酞普兰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华海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浙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富马酸替诺福韦二吡呋酯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苏泊尔南洋药业有限公司；杭州和泽医药科技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赛洛多辛胶囊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华海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4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莫西沙星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海正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4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厄贝沙坦氢氯噻嗪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正辉瑞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4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厄贝沙坦氢氯噻嗪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正辉瑞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5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二甲双胍缓释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宣泰海门药业有限公司；浙江海正宣泰医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5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阿仑膦酸钠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民生滨江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5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立生坦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华海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6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琥珀酸索利那新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海正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6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磷酸西格列汀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医药股份有限公司新昌制药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6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磷酸西格列汀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医药股份有限公司新昌制药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6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他达拉非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永宁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XSS16000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精蛋白重组人胰岛素注射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肥天麦生物科技发展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药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XSS16000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精蛋白重组人胰岛素注射液（预混</w:t>
            </w:r>
            <w:r>
              <w:rPr>
                <w:rFonts w:eastAsia="仿宋_GB2312"/>
                <w:kern w:val="0"/>
                <w:szCs w:val="21"/>
              </w:rPr>
              <w:t>30/70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肥天麦生物科技发展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药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安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富马酸替诺福韦二吡呋酯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安科恒益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安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拉米夫定替诺福韦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贝克生物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XSS17000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组人乳头瘤病毒</w:t>
            </w:r>
            <w:r>
              <w:rPr>
                <w:rFonts w:eastAsia="仿宋_GB2312"/>
                <w:kern w:val="0"/>
                <w:szCs w:val="21"/>
              </w:rPr>
              <w:t>16/18</w:t>
            </w:r>
            <w:r>
              <w:rPr>
                <w:rFonts w:eastAsia="仿宋_GB2312"/>
                <w:kern w:val="0"/>
                <w:szCs w:val="21"/>
              </w:rPr>
              <w:t>型双价疫苗（大肠杆菌）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厦门万泰沧海生物技术有限公司；厦门大学；北京万泰生物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药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福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阿托伐他汀钙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兴安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XSS17000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凝血因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Ⅷ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博雅生物制药集团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药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江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拉考沙胺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青峰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江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拉考沙胺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青峰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XZS17000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侧金盏口腔溃疡贴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药学科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药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B12900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左炔诺孕酮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鲁抗大禹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补充申请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4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依托考昔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齐鲁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4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依托考昔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齐鲁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4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依托考昔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齐鲁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4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依托考昔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齐鲁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5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达泊西汀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烟台鲁银药业有限公司；山东华铂凯盛生物科技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6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枸橼酸托法替布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齐鲁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氯化钾缓释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宜昌人福药业有限责任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氯化钾缓释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宜昌人福药业有限责任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厄贝沙坦氢氯噻嗪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荆江源制药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XSS17000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凝血酶原复合物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岳生物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药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XSS1700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凝血酶原复合物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岳生物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药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5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美金刚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洞庭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5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莫西沙星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天济草堂制药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6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阿托伐他汀钙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迪诺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6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阿托伐他汀钙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迪诺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XSS17000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门冬胰岛素注射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珠海联邦制药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药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XSS17000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门冬胰岛素注射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珠海联邦制药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药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XSS17000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门冬胰岛素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注射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珠海联邦制药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药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XSS17000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门冬胰岛素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注射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珠海联邦制药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药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广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异丙托溴铵气雾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深圳太太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艾司奥美拉唑镁肠溶胶囊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东阳光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艾司奥美拉唑镁肠溶胶囊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东阳光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米索前列醇阴道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朗圣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左乙拉西坦缓释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深圳信立泰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奥美沙坦酯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东阳光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奥美沙坦酯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东阳光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曲美他嗪缓释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深圳翰宇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匹伐他汀钙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深圳信立泰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富马酸喹硫平缓释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德芮可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富马酸喹硫平缓释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德芮可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富马酸喹硫平缓释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德芮可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富马酸喹硫平缓释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德芮可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富马酸喹硫平缓释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德芮可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格列本脲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德芮可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格列本脲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德芮可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格列本脲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德芮可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4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奥美沙坦酯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深圳信立泰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5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瑞舒伐他汀钙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白云山医药集团股份有限公司白云山制药总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5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瑞舒伐他汀钙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白云山医药集团股份有限公司白云山制药总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6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枸橼酸西地那非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朗圣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6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莫西沙星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深圳信立泰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5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莫西沙星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桂林南药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他达拉非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齐鲁制药（海南）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他达拉非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齐鲁制药（海南）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他达拉非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齐鲁制药（海南）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他达拉非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齐鲁制药（海南）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5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甲磺酸伊马替尼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齐鲁制药（海南）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6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甲磺酸伊马替尼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齐鲁制药（海南）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6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甲磺酸伊马替尼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齐鲁制药（海南）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6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阿托伐他汀钙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齐鲁制药（海南）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6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阿托伐他汀钙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齐鲁制药（海南）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重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1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左乙拉西坦注射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圣华曦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文拉法辛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药友制药有限责任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文拉法辛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药友制药有限责任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文拉法辛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药友制药有限责任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文拉法辛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药友制药有限责任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2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酸文拉法辛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药友制药有限责任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6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苯磺贝他斯汀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华邦制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四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XSS17000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</w:t>
            </w:r>
            <w:r>
              <w:rPr>
                <w:rFonts w:eastAsia="仿宋_GB2312"/>
                <w:kern w:val="0"/>
                <w:szCs w:val="21"/>
              </w:rPr>
              <w:t>群</w:t>
            </w:r>
            <w:r>
              <w:rPr>
                <w:rFonts w:eastAsia="仿宋_GB2312"/>
                <w:kern w:val="0"/>
                <w:szCs w:val="21"/>
              </w:rPr>
              <w:t>C</w:t>
            </w:r>
            <w:r>
              <w:rPr>
                <w:rFonts w:eastAsia="仿宋_GB2312"/>
                <w:kern w:val="0"/>
                <w:szCs w:val="21"/>
              </w:rPr>
              <w:t>群脑膜炎球菌多糖结合疫苗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欧林生物科技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药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四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醋酸阿比特龙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盛迪医药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瑞格列奈二甲双胍片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苑东生物制药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瑞格列奈二甲双胍片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苑东生物制药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四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3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那雄胺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扬子江药业集团四川海蓉药业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4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富马酸替诺福韦二吡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酯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科伦药业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5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依托考昔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苑东生物制药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5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依托考昔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苑东生物制药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  <w:tr>
        <w:trPr>
          <w:trHeight w:val="6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YHS17005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依托考昔片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都苑东生物制药股份有限公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仿制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928" w:footer="1134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5:00Z</dcterms:created>
  <dc:creator>Xtzj.User</dc:creator>
  <dc:description/>
  <dc:language>en-US</dc:language>
  <cp:lastModifiedBy>wxl</cp:lastModifiedBy>
  <dcterms:modified xsi:type="dcterms:W3CDTF">2018-06-06T08:45:00Z</dcterms:modified>
  <cp:revision>2</cp:revision>
  <dc:subject/>
  <dc:title>（局发文式样）</dc:title>
</cp:coreProperties>
</file>